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апрел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25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дом Московская областьПро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отчета о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е Контрольно-счетной палаты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1 Устава Талдомского городского округа Московской области, Совет депутатов Талдомского городского округа 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к сведению ежегодный отчет о работе Контрольно-счетной палаты Талдомского городского округа Московской области в 2022 году (Приложение № 1)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-политической газете «Заря»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6:00Z</dcterms:created>
  <dc:creator>консультант</dc:creator>
  <dc:description/>
  <cp:keywords/>
  <dc:language>en-US</dc:language>
  <cp:lastModifiedBy>1</cp:lastModifiedBy>
  <cp:lastPrinted>2021-03-26T15:08:00Z</cp:lastPrinted>
  <dcterms:modified xsi:type="dcterms:W3CDTF">2023-05-05T12:03:00Z</dcterms:modified>
  <cp:revision>6</cp:revision>
  <dc:subject/>
  <dc:title>ПРОЕКТ</dc:title>
</cp:coreProperties>
</file>